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64-110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 3 </w:t>
        <w:br/>
        <w:t xml:space="preserve"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ОВ, * года рождения, уроженца *, *, зарегистрированного и проживающего по адресу: * водительское удостоверение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мая 2024 года в 11 часов 34 минуты Евдокимов О.В. на *, управляя транспортным средством марки *, государственный регистрационный знак *, в нарушение </w:t>
        <w:br/>
        <w:t>п. 11.4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 на мосту через ручей, обозначенный дорожным знаком 6.11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Евдокимов О.В. не явился, о дате, времени и месте рассмотрения дела извещен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Об уважительности причин неявки не сообщил. Мировым судьей определено рассмотреть дело в отсутствие Евдокимова О.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силу п. 11.4 Правил, обгон запрещен </w:t>
      </w:r>
      <w:r>
        <w:rPr>
          <w:color w:val="22272F"/>
          <w:sz w:val="28"/>
          <w:szCs w:val="28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Евдокимова О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571813 от 26 ма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6 мая 2024 года в 11 часов 34 минуты Евдокимов О.В. на *, управляя транспортным средством марки *, государственный регистрационный знак *, в нарушение п. 11.4 ПДД РФ, совершил обгон транспортного средства с выездом на полосу дороги, предназначенную для встречного движения на мосту через ручей, обозначенный дорожным знаком 6.11. </w:t>
      </w:r>
      <w:r>
        <w:rPr>
          <w:sz w:val="28"/>
          <w:szCs w:val="28"/>
        </w:rPr>
        <w:t xml:space="preserve">В графе объяснения лица </w:t>
      </w:r>
      <w:r>
        <w:rPr>
          <w:color w:val="000000"/>
          <w:sz w:val="28"/>
          <w:szCs w:val="28"/>
        </w:rPr>
        <w:t xml:space="preserve">Евдокимов О.В. </w:t>
      </w:r>
      <w:r>
        <w:rPr>
          <w:sz w:val="28"/>
          <w:szCs w:val="28"/>
        </w:rPr>
        <w:t xml:space="preserve">указал «выехал на полосу встречного движения для обгона, перед мостом. Закончил обгон и перестроился на мосту». Права, предусмотренные ст. 25.1 Кодекса Российской Федерации об административных правонарушениях и положения ст. 51 Конституции Российской Федерации Евдокимову О.В. разъясне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26 мая 2024 года, на которой изображен обгон автомобилем марки *, государственный регистрационный знак *, впереди движущегося транспортного средства на м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ей проекта организации дорожного движения на автомобильной дороге *, в соответствии с которым * на мосту через ручей расположена горизонтальная дорожная разметка 1.1., дорожный знак 6.11 обозначающий «*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рточкой учета транспортного средства, согласно которой Евдокимов О.В. является собственником </w:t>
      </w:r>
      <w:r>
        <w:rPr>
          <w:color w:val="000000"/>
          <w:sz w:val="28"/>
          <w:szCs w:val="28"/>
        </w:rPr>
        <w:t>*, государственный регистрационный знак *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еозаписью, представленной в материалах дела на DVD-диске, на которой в частности зафиксирован факт совершения обгона транспортным средством *, государственный регистрационный знак *, попутного транспортного средства, с выездом на полосу дороги, предназначенную для встречного движения и завершение маневра на м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* Д.Б.,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, в связи с чем его доводы признаются мировым судьей не состояте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Евдокимов О.В. 26 мая 2024 года в </w:t>
      </w:r>
      <w:r>
        <w:rPr>
          <w:color w:val="000000"/>
          <w:sz w:val="28"/>
          <w:szCs w:val="28"/>
        </w:rPr>
        <w:t>11 часов 34 минуты</w:t>
      </w:r>
      <w:r>
        <w:rPr>
          <w:sz w:val="28"/>
          <w:szCs w:val="28"/>
        </w:rPr>
        <w:t xml:space="preserve">, управляя автомобилем марки </w:t>
      </w:r>
      <w:r>
        <w:rPr>
          <w:color w:val="000000"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*, </w:t>
      </w:r>
      <w:r>
        <w:rPr>
          <w:sz w:val="28"/>
          <w:szCs w:val="28"/>
        </w:rPr>
        <w:t>осуществил обгон впереди движущегося транспортного средства на мо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Евдокимов О.В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Евдокимову О.В. </w:t>
      </w:r>
      <w:r>
        <w:rPr>
          <w:sz w:val="28"/>
          <w:szCs w:val="28"/>
        </w:rPr>
        <w:t xml:space="preserve">наказание в виде административного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Евдокимова ОВ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3030001140 </w:t>
      </w:r>
      <w:r>
        <w:rPr>
          <w:sz w:val="28"/>
          <w:szCs w:val="28"/>
        </w:rPr>
        <w:t>УИН 18810486240310002631. Идентификатор физического лица *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3187-29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